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b/>
        </w:rPr>
        <w:t>ALLEGATO n. 2.a</w:t>
      </w:r>
    </w:p>
    <w:p>
      <w:pPr>
        <w:pStyle w:val="Normal"/>
        <w:jc w:val="right"/>
        <w:rPr/>
      </w:pPr>
      <w:r>
        <w:rPr/>
        <w:t>(a cura del Prestatore richiedente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pt;height:71.95pt" filled="f" o:ole="">
                  <v:imagedata r:id="rId5" o:title=""/>
                </v:shape>
                <o:OLEObject Type="Embed" ProgID="" ShapeID="ole_rId4" DrawAspect="Content" ObjectID="_319769567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TECNICA (preventiv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356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PROGETT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 200 caratteri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356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ACRONIMO </w:t>
            </w:r>
            <w:r>
              <w:rPr>
                <w:i/>
                <w:sz w:val="20"/>
                <w:szCs w:val="20"/>
              </w:rPr>
              <w:t>(max 30 caratteri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 I:  INFORMAZIONI sul PRESTATORE PROPON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 xml:space="preserve">Prestatore di serviz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(*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rappresentante legale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responsabile del progetto (**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*) le comunicazioni da parte della Regione sono inviate esclusivamente tramite PEC e, su richiesta potranno essere anticipate all’indirizzo email indicato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(**) il tecnico responsabile del progetto può coincidere o meno con il responsabile tecnico del Prestatore di servizi dichiarato in fase di riconoscimento ai sensi della DGR n. 721/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II:  INQUADRAMENTO PROGETTUAL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TIPOLOGIA PROGETTUALE </w:t>
      </w:r>
    </w:p>
    <w:p>
      <w:pPr>
        <w:pStyle w:val="Normal"/>
        <w:numPr>
          <w:ilvl w:val="0"/>
          <w:numId w:val="20"/>
        </w:numPr>
        <w:spacing w:before="0" w:after="6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tematica progettua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ontrassegnare con X esclusivamente la tematica oggetto del proget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34"/>
        <w:gridCol w:w="141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incontri informati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gricole di sviluppo rurale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forestali di sviluppo rurale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mbientali di sviluppo rurale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buone prassi e inno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informazioni rilevanti per le attività agricole, forestali e agro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ind w:left="1276" w:hanging="1276"/>
        <w:jc w:val="both"/>
        <w:rPr/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>: per ciascuna tematica prescelta specificare di seguito gli argomenti, il settore (agricolo, forestale, altri settori per PMI operanti in zone rurali) e la focus area ((FA 2.a, 2.b, 3.a, 3.b, 4.a, FA 4.b, FA 4.c, FA5.c, 5.e, 6.a)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5"/>
        <w:gridCol w:w="1323"/>
        <w:gridCol w:w="15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argomenti tratta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e di rifer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 area di riferimen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mbito territoriale (contrassegnare con X  l’ambito prescelto e descrivere le aree dove viene svolta l’attività informativ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18"/>
        <w:gridCol w:w="55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08" w:right="-12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60" w:after="6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i riferiment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-108" w:right="-12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regio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provinci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comprensoriale/comu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durata del progetto</w:t>
      </w:r>
      <w:r>
        <w:rPr>
          <w:b/>
          <w:i/>
        </w:rPr>
        <w:t xml:space="preserve"> </w:t>
      </w:r>
      <w:r>
        <w:rPr>
          <w:i/>
          <w:sz w:val="18"/>
          <w:szCs w:val="18"/>
        </w:rPr>
        <w:t>(indicare la previsione del mese di inizio e di conclusione dell’azione di informazione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59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b) OBIETTIVI E COERENZA PROGETTUALE </w:t>
      </w:r>
      <w:r>
        <w:rPr/>
        <w:t xml:space="preserve">(descrivere gli obiettivi generali e specifici, compreso i potenziali destinatari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) COERENZA CON LA FOCUS AREA </w:t>
      </w:r>
      <w:r>
        <w:rPr>
          <w:i/>
          <w:sz w:val="18"/>
          <w:szCs w:val="18"/>
        </w:rPr>
        <w:t>(contrassegnare con X  una o più focus area tra quelle previste dal Bando e descrivere la coerenza con la/e FOCUS AREA individuata/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7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3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3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b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5.c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5.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6.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le focus area FA 4.a, FA 4.b, FA 4.c ricadono finanziariamente nella Focus Area FA 4.0 (vedi punto 3 del band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i/>
          <w:sz w:val="18"/>
          <w:szCs w:val="18"/>
        </w:rPr>
        <w:t xml:space="preserve">d) RISPONDENZA AL FABBISOGNO </w:t>
      </w:r>
      <w:r>
        <w:rPr/>
        <w:t>(possono essere indicati uno o più fabbisogni tra quelle previsti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isogni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vere la rispondenza al/ai fabbisogno/i indicato/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III:  ATTIVITÀ PROGETTUAL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INFORMATIVE TOTALI PREVISTE DAL PROGET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38"/>
        <w:gridCol w:w="963"/>
        <w:gridCol w:w="959"/>
        <w:gridCol w:w="963"/>
        <w:gridCol w:w="95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azione informati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 informativi da organizz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i informativi da attiv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e prodotti informativi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 produrre ex no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à disponibi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ONTRI INFORMATIV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/>
      </w:pPr>
      <w:r>
        <w:rPr/>
        <w:t>incontr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153"/>
        <w:gridCol w:w="1153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mese e anno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  <w:shd w:fill="EEECE1" w:val="clear"/>
              </w:rPr>
              <w:t>focus area di riferimento</w:t>
            </w:r>
            <w:r>
              <w:rPr>
                <w:shd w:fill="EEECE1" w:val="clear"/>
              </w:rPr>
              <w:t xml:space="preserve"> </w:t>
            </w:r>
            <w:r>
              <w:rPr>
                <w:sz w:val="18"/>
                <w:szCs w:val="18"/>
                <w:shd w:fill="EEECE1" w:val="clear"/>
              </w:rPr>
              <w:t>(</w:t>
            </w:r>
            <w:r>
              <w:rPr>
                <w:i/>
                <w:sz w:val="18"/>
                <w:szCs w:val="18"/>
                <w:shd w:fill="EEECE1" w:val="clear"/>
              </w:rPr>
              <w:t>indicare la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tinatari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v. punto 5 bando)</w:t>
            </w:r>
            <w:r>
              <w:rPr/>
              <w:t xml:space="preserve">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sz w:val="20"/>
          <w:szCs w:val="20"/>
          <w:u w:val="single"/>
        </w:rPr>
        <w:t>la numerazione degli incontri informativi deve corrispondere a quella della scheda finanzi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/>
      </w:pPr>
      <w:r>
        <w:rPr/>
        <w:t xml:space="preserve">incontro n.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153"/>
        <w:gridCol w:w="1153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z w:val="18"/>
                <w:szCs w:val="18"/>
                <w:shd w:fill="EEECE1" w:val="clear"/>
              </w:rPr>
              <w:t>(</w:t>
            </w:r>
            <w:r>
              <w:rPr>
                <w:i/>
                <w:sz w:val="18"/>
                <w:szCs w:val="18"/>
                <w:shd w:fill="EEECE1" w:val="clear"/>
              </w:rPr>
              <w:t>indicare la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incontri previ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ELLI  INFORMA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284" w:hanging="284"/>
        <w:rPr/>
      </w:pPr>
      <w:r>
        <w:rPr/>
        <w:t>riepilogo sportelli e ore informative, distinte per provinc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73"/>
        <w:gridCol w:w="629"/>
        <w:gridCol w:w="1271"/>
        <w:gridCol w:w="634"/>
        <w:gridCol w:w="1239"/>
        <w:gridCol w:w="1018"/>
        <w:gridCol w:w="1190"/>
        <w:gridCol w:w="1652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formative total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n. sportelli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/>
      </w:pPr>
      <w:r>
        <w:rPr/>
        <w:t>sportello n.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015"/>
        <w:gridCol w:w="1152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di riferiment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ello stesso comune può essere attivato un unico sportello informativo</w:t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la numerazione dei sportelli deve corrispondere a quella della scheda finanzi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rtello n.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1015"/>
        <w:gridCol w:w="1152"/>
        <w:gridCol w:w="1153"/>
        <w:gridCol w:w="1152"/>
        <w:gridCol w:w="1152"/>
        <w:gridCol w:w="115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di riferiment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v. punto 5 bando)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sportelli previsti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I E PRODOTTI INFORMATIVI DEDIC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iepilogo  prodotti informativi </w:t>
      </w:r>
      <w:r>
        <w:rPr>
          <w:i/>
          <w:sz w:val="22"/>
          <w:szCs w:val="22"/>
        </w:rPr>
        <w:t>(distinti tra prodotti ex novo o già disponibil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 no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à disponibil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period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web e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cartaceo o multimed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prodotto n. 1 </w:t>
      </w:r>
      <w:r>
        <w:rPr>
          <w:sz w:val="22"/>
          <w:szCs w:val="22"/>
        </w:rPr>
        <w:t>(**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86"/>
        <w:gridCol w:w="410"/>
        <w:gridCol w:w="615"/>
        <w:gridCol w:w="605"/>
        <w:gridCol w:w="800"/>
        <w:gridCol w:w="767"/>
        <w:gridCol w:w="232"/>
        <w:gridCol w:w="919"/>
        <w:gridCol w:w="8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*)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 nov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à in dotazion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  <w:sz w:val="18"/>
                <w:szCs w:val="18"/>
              </w:rPr>
              <w:t>(**)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indicare se trattasi di newsletter periodica dedicata, materiale divulgativo cartaceo e/o multimediale, strumenti web dedicati (siti o pagine internet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descrivere dettagliatamente il prodotto da realizzare/utilizzare, lo scopo e indicare, se pertinente, il numero di copie, la periodicità di diffusione, il numero di utenti previsto, ecc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*) la numerazione dei prodotti informativi deve corrispondere a quella della scheda finan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/>
      </w:pPr>
      <w:r>
        <w:rPr>
          <w:b/>
          <w:i/>
          <w:sz w:val="18"/>
          <w:szCs w:val="18"/>
        </w:rPr>
        <w:t xml:space="preserve">prodotto n. 2 </w:t>
      </w:r>
      <w:r>
        <w:rPr/>
        <w:t>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148"/>
        <w:gridCol w:w="410"/>
        <w:gridCol w:w="615"/>
        <w:gridCol w:w="605"/>
        <w:gridCol w:w="800"/>
        <w:gridCol w:w="767"/>
        <w:gridCol w:w="232"/>
        <w:gridCol w:w="919"/>
        <w:gridCol w:w="884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 nov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à in dotazion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v. punto 5 band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sz w:val="18"/>
                <w:szCs w:val="18"/>
              </w:rPr>
              <w:t>(**)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prodotti previsti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LENDARIO </w:t>
      </w:r>
      <w:r>
        <w:rPr>
          <w:b/>
          <w:i/>
          <w:sz w:val="18"/>
          <w:szCs w:val="18"/>
        </w:rPr>
        <w:t>(contrassegnare con X il periodo di svolgimento (mese/i) di ciascuna azione previst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82"/>
        <w:gridCol w:w="728"/>
        <w:gridCol w:w="729"/>
        <w:gridCol w:w="728"/>
        <w:gridCol w:w="728"/>
        <w:gridCol w:w="729"/>
        <w:gridCol w:w="728"/>
        <w:gridCol w:w="729"/>
        <w:gridCol w:w="728"/>
        <w:gridCol w:w="729"/>
        <w:gridCol w:w="728"/>
        <w:gridCol w:w="721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ione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SE 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l calendario deve essere riferito  a partire dal mese previsto di inizio attiv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/>
      </w:pPr>
      <w:r>
        <w:rPr>
          <w:b/>
          <w:sz w:val="22"/>
          <w:szCs w:val="22"/>
        </w:rPr>
        <w:t xml:space="preserve">FORME DI PUBBLICIZZAZIONE   </w:t>
      </w:r>
      <w:r>
        <w:rPr>
          <w:i/>
          <w:sz w:val="22"/>
          <w:szCs w:val="22"/>
        </w:rPr>
        <w:t>(descrivere azioni di informazione e pubblicità per i potenziali destinatari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/>
      </w:pPr>
      <w:r>
        <w:rPr/>
        <w:t>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984"/>
        <w:gridCol w:w="1024"/>
        <w:gridCol w:w="1405"/>
        <w:gridCol w:w="767"/>
        <w:gridCol w:w="1271"/>
        <w:gridCol w:w="765"/>
      </w:tblGrid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are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ndicare la FA prevalente)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ore </w:t>
            </w:r>
            <w:r>
              <w:rPr>
                <w:i/>
                <w:sz w:val="18"/>
                <w:szCs w:val="18"/>
              </w:rPr>
              <w:t>(contrassegnare con X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o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st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setto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i/>
                <w:sz w:val="18"/>
                <w:szCs w:val="18"/>
              </w:rPr>
              <w:t>(specificare)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(*) indicare le modalità di pubblicizzazione (manifesti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indicare lo scopo e in base alla tipologia, se pertinente, il n. di edizioni e n. di copi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2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eplicare scheda per ciascuna tipologi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EZZATURE, BENI E SERVIZI NECESSARI PER L’ATTUAZIONE DEL PROGETTO </w:t>
      </w:r>
      <w:r>
        <w:rPr>
          <w:b/>
          <w:i/>
          <w:sz w:val="22"/>
          <w:szCs w:val="22"/>
        </w:rPr>
        <w:t>(indicare anche quelli già in dotazione al Prestato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 STRUMENTI PREVISTI PER IL MONITORAGGIO/VALUTAZIONE DELLE ATTIVITÀ (</w:t>
      </w:r>
      <w:r>
        <w:rPr>
          <w:b/>
          <w:i/>
          <w:sz w:val="18"/>
          <w:szCs w:val="18"/>
        </w:rPr>
        <w:t>contrassegnare con X le voci di interesse, specificare e descrivere gli strumenti individuati per ciascuna tipologia di attività prevista dall’azione di informazione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13"/>
        <w:gridCol w:w="21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>
          <w:trHeight w:val="6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stionari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bbligatorio x incontri informativ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is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dag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grou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) STRUMENTI PREVISTI PER GARANTIRE IL CONTROLLO DELLE ATTIVITÀ </w:t>
      </w:r>
      <w:r>
        <w:rPr>
          <w:i/>
          <w:sz w:val="22"/>
          <w:szCs w:val="22"/>
        </w:rPr>
        <w:t>(contrassegnare con X le voci di interesse, specificare e descrivere gli strumenti individuati per ciascuna tipologia di attività previste dall’azione di informazione</w:t>
      </w:r>
      <w:r>
        <w:rPr>
          <w:sz w:val="22"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969"/>
        <w:gridCol w:w="2127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 informativi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web conferenc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i tecnici/docenti </w:t>
            </w:r>
            <w:r>
              <w:rPr>
                <w:sz w:val="20"/>
                <w:szCs w:val="20"/>
              </w:rPr>
              <w:t>(in sostituzione/aggiunta di quella cartace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gli addetti agli sportelli </w:t>
            </w:r>
            <w:r>
              <w:rPr>
                <w:i/>
                <w:sz w:val="18"/>
                <w:szCs w:val="18"/>
              </w:rPr>
              <w:t>(in sostituzione/aggiunta di quella cartace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IONE IV:  PERSONALE TECNICO E STRUTTURE COINVOL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specificatamente dedicato all’azione di inform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indicato dal Prestatore in sede di riconoscimento regionale o con successiva variazione ai sensi della DGR n. 721/2016)</w:t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personale dipendente del Prestatore (</w:t>
      </w:r>
      <w:r>
        <w:rPr>
          <w:b/>
          <w:i/>
          <w:sz w:val="18"/>
          <w:szCs w:val="18"/>
        </w:rPr>
        <w:t>rientrano i tecnici dipendenti con contratto a tempo indeterminato e determinato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5" w:hanging="425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.2 incarichi esterni - collaborazioni </w:t>
      </w:r>
      <w:r>
        <w:rPr>
          <w:sz w:val="22"/>
          <w:szCs w:val="22"/>
          <w:lang w:eastAsia="ar-SA"/>
        </w:rPr>
        <w:t xml:space="preserve">per prestazioni di carattere tecnico o scientifico conferiti dal Prestatore a </w:t>
      </w:r>
      <w:r>
        <w:rPr>
          <w:b/>
          <w:sz w:val="22"/>
          <w:szCs w:val="22"/>
          <w:lang w:eastAsia="ar-SA"/>
        </w:rPr>
        <w:t>persona fis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ind w:left="425" w:hanging="425"/>
        <w:jc w:val="both"/>
        <w:rPr/>
      </w:pPr>
      <w:r>
        <w:rPr>
          <w:b/>
          <w:sz w:val="22"/>
          <w:szCs w:val="22"/>
          <w:lang w:eastAsia="ar-SA"/>
        </w:rPr>
        <w:t xml:space="preserve">1.3 incarichi esterni - collaborazioni </w:t>
      </w:r>
      <w:r>
        <w:rPr>
          <w:sz w:val="22"/>
          <w:szCs w:val="22"/>
          <w:lang w:eastAsia="ar-SA"/>
        </w:rPr>
        <w:t>per prestazioni di carattere tecnico o scientifico conferiti dal Prestatore a</w:t>
      </w:r>
      <w:r>
        <w:rPr>
          <w:b/>
          <w:sz w:val="22"/>
          <w:szCs w:val="22"/>
          <w:lang w:eastAsia="ar-SA"/>
        </w:rPr>
        <w:t xml:space="preserve"> soggetti terzi diversi dalle persone fisiche </w:t>
      </w:r>
      <w:r>
        <w:rPr>
          <w:sz w:val="22"/>
          <w:szCs w:val="22"/>
          <w:lang w:eastAsia="ar-SA"/>
        </w:rPr>
        <w:t>(per l’impiego di personale tecnico</w:t>
      </w:r>
      <w:r>
        <w:rPr>
          <w:color w:val="4BACC6"/>
          <w:sz w:val="22"/>
          <w:szCs w:val="22"/>
          <w:lang w:eastAsia="ar-SA"/>
        </w:rPr>
        <w:t xml:space="preserve"> </w:t>
      </w:r>
      <w:r>
        <w:rPr/>
        <w:t>dipende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) </w:t>
      </w:r>
      <w:r>
        <w:rPr>
          <w:rFonts w:eastAsia="Calibri"/>
          <w:b/>
          <w:i/>
          <w:sz w:val="22"/>
          <w:szCs w:val="22"/>
          <w:u w:val="single"/>
        </w:rPr>
        <w:t>personale non individuato nello staff tecnico del Prestato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60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incarichi esterni</w:t>
      </w:r>
      <w:r>
        <w:rPr>
          <w:rFonts w:eastAsia="Calibri"/>
          <w:b/>
          <w:color w:val="4BACC6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er prestazioni di carattere tecnico o scientifico rese da persone fisiche</w:t>
      </w:r>
      <w:r>
        <w:rPr>
          <w:rFonts w:eastAsia="Calibri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 incarichi esterni </w:t>
      </w:r>
      <w:r>
        <w:rPr>
          <w:sz w:val="22"/>
          <w:szCs w:val="22"/>
        </w:rPr>
        <w:t>per prestazioni di carattere tecnico o scientifico rese da</w:t>
      </w:r>
      <w:r>
        <w:rPr>
          <w:b/>
          <w:sz w:val="22"/>
          <w:szCs w:val="22"/>
        </w:rPr>
        <w:t xml:space="preserve"> qualificati soggetti terzi diversi dalle persone fis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(*) indicare se responsabile tecnico del progetto, docente/relatore, tecnico di supporto, addetto allo sportello e per i tecnici di supporto le attività da svolgere (specificare). </w:t>
      </w:r>
      <w:r>
        <w:rPr>
          <w:b/>
          <w:sz w:val="20"/>
          <w:szCs w:val="20"/>
          <w:u w:val="single"/>
        </w:rPr>
        <w:t>Per singolo tecnico dettagliare il n. di ore previsto per ciascuna tipologia di attività</w:t>
      </w:r>
      <w:r>
        <w:rPr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(**) evidenziare le qualifiche/competenze nelle materie/settore oggetto dell’azione di informazione. Ai fini della valutazione della qualità  per ciascun docente e personale tecnico, allegare il curriculum (max tre pagine cadaun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abile del progetto 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firma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Calibri"/>
      <w:b/>
      <w:sz w:val="32"/>
    </w:rPr>
  </w:style>
  <w:style w:type="character" w:styleId="Titolo1Carattere">
    <w:name w:val="Titolo 1 Carattere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Book Antiqua" w:hAnsi="Book Antiqua" w:cs="Book Antiqua"/>
      <w:sz w:val="3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RientrocorpodeltestoCarattere">
    <w:name w:val="Rientro corpo del testo Carattere"/>
    <w:qFormat/>
    <w:rPr>
      <w:rFonts w:cs="Calibri"/>
    </w:rPr>
  </w:style>
  <w:style w:type="character" w:styleId="Corpodeltesto2Carattere">
    <w:name w:val="Corpo del testo 2 Carattere"/>
    <w:qFormat/>
    <w:rPr>
      <w:rFonts w:cs="Calibri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120" w:after="0"/>
      <w:ind w:left="284" w:right="140" w:hanging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0:00Z</dcterms:created>
  <dc:creator>vdiapp7</dc:creator>
  <dc:description/>
  <cp:keywords/>
  <dc:language>en-US</dc:language>
  <cp:lastModifiedBy>Tovo Massimiliano</cp:lastModifiedBy>
  <dcterms:modified xsi:type="dcterms:W3CDTF">2020-05-11T09:20:00Z</dcterms:modified>
  <cp:revision>2</cp:revision>
  <dc:subject/>
  <dc:title>VISTO il regolamento (UE) n</dc:title>
</cp:coreProperties>
</file>